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3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7-4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3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38rplc1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–директором Автономной Некоммерческой Организации по защите экологии, природообустройству и охране окружающей среды «</w:t>
      </w:r>
      <w:r>
        <w:rPr>
          <w:rStyle w:val="CatUserDefinedgrp38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 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0rplc3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42rplc4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0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0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3rplc5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4rplc5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32515100, наименование платежа 5-0853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